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jc w:val="left"/>
        <w:rPr>
          <w:szCs w:val="21"/>
        </w:rPr>
      </w:pPr>
      <w:r>
        <w:rPr>
          <w:szCs w:val="21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39508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願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71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27pt;mso-wrap-distance-left:7.1pt;mso-wrap-distance-right:0pt;mso-wrap-distance-top:0pt;mso-wrap-distance-bottom:0pt;margin-top:9.1pt;mso-position-vertical-relative:text;margin-left:5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願理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71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　　　　　　　　　　　上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山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奨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学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財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団　　奨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学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生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願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書</w:t>
      </w:r>
    </w:p>
    <w:p>
      <w:pPr>
        <w:pStyle w:val="Normal"/>
        <w:tabs>
          <w:tab w:val="clear" w:pos="840"/>
          <w:tab w:val="left" w:pos="6465" w:leader="none"/>
        </w:tabs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6465" w:leader="none"/>
        </w:tabs>
        <w:ind w:firstLine="210"/>
        <w:rPr>
          <w:lang w:eastAsia="zh-CN"/>
        </w:rPr>
      </w:pPr>
      <w:r>
        <w:rPr>
          <w:lang w:eastAsia="zh-CN"/>
        </w:rPr>
        <w:t>一般財団法人　上山奨学財団</w:t>
      </w:r>
    </w:p>
    <w:p>
      <w:pPr>
        <w:pStyle w:val="Normal"/>
        <w:tabs>
          <w:tab w:val="clear" w:pos="840"/>
          <w:tab w:val="left" w:pos="6465" w:leader="none"/>
        </w:tabs>
        <w:ind w:firstLine="210"/>
        <w:rPr/>
      </w:pPr>
      <w:r>
        <w:rPr>
          <w:lang w:eastAsia="zh-CN"/>
        </w:rPr>
        <w:t>　　　　　</w:t>
      </w:r>
      <w:r>
        <w:rPr/>
        <w:t>理事長　上山伸治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tabs>
          <w:tab w:val="clear" w:pos="840"/>
          <w:tab w:val="left" w:pos="646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ind w:firstLine="210"/>
        <w:rPr/>
      </w:pPr>
      <w:r>
        <w:rPr/>
        <w:t>貴財団の奨学生に応募します。</w:t>
      </w:r>
    </w:p>
    <w:p>
      <w:pPr>
        <w:pStyle w:val="Normal"/>
        <w:tabs>
          <w:tab w:val="clear" w:pos="840"/>
          <w:tab w:val="left" w:pos="6465" w:leader="none"/>
        </w:tabs>
        <w:ind w:firstLine="210"/>
        <w:rPr/>
      </w:pPr>
      <w:r>
        <w:rPr/>
        <w:t>採用されましたら、奨学生としての自覚と誇りを持って学業に励むとともに、奨学金給与規定</w: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  <w:t>　に違反しないことを誓います。</w: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  <w:t>　　　　　　　　　　　　　　　　　　　　　　　　　　　西暦　　　　　　年　　　月　　　日</w: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  <w:t>　　　　　　　　　　　　　　　　　　　　　出願者　　　　　　　　　　　　　　　　　　　</w: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84490</wp:posOffset>
                </wp:positionH>
                <wp:positionV relativeFrom="paragraph">
                  <wp:posOffset>117475</wp:posOffset>
                </wp:positionV>
                <wp:extent cx="369760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家族（父母・配偶者と本人は必ず記入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8pt;mso-wrap-distance-left:7.1pt;mso-wrap-distance-right:7.1pt;mso-wrap-distance-top:0pt;mso-wrap-distance-bottom:0pt;margin-top:9.25pt;mso-position-vertical-relative:text;margin-left:628.7pt;mso-position-horizontal-relative:page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ind w:firstLine="105"/>
                              <w:rPr/>
                            </w:pPr>
                            <w:r>
                              <w:rPr/>
                              <w:t>家族（父母・配偶者と本人は必ず記入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401435" cy="2325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900"/>
                              <w:gridCol w:w="4680"/>
                              <w:gridCol w:w="18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（勤務先・役職・在学校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月間所得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83.1pt;mso-wrap-distance-left:7.1pt;mso-wrap-distance-right:0pt;mso-wrap-distance-top:0pt;mso-wrap-distance-bottom:0pt;margin-top:9.1pt;mso-position-vertical-relative:text;margin-left:5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680"/>
                        <w:gridCol w:w="900"/>
                        <w:gridCol w:w="4680"/>
                        <w:gridCol w:w="183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職業（勤務先・役職・在学校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月間所得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20"/>
        <w:gridCol w:w="426"/>
        <w:gridCol w:w="1440"/>
        <w:gridCol w:w="2097"/>
      </w:tblGrid>
      <w:tr>
        <w:trPr>
          <w:trHeight w:val="1134" w:hRule="atLeast"/>
          <w:cantSplit w:val="true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spacing w:lineRule="auto" w:line="360"/>
              <w:jc w:val="center"/>
              <w:rPr/>
            </w:pPr>
            <w:r>
              <w:rPr/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　真　貼　付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(3cm×4cm)</w:t>
            </w:r>
          </w:p>
        </w:tc>
      </w:tr>
      <w:tr>
        <w:trPr>
          <w:trHeight w:val="113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right"/>
              <w:rPr>
                <w:lang w:eastAsia="zh-CN"/>
              </w:rPr>
            </w:pPr>
            <w:r>
              <w:rPr/>
              <w:t>年　　　月　　　日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spacing w:lineRule="auto" w:line="360"/>
              <w:jc w:val="center"/>
              <w:rPr>
                <w:lang w:eastAsia="zh-CN"/>
              </w:rPr>
            </w:pPr>
            <w:r>
              <w:rPr/>
              <w:t>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right"/>
              <w:rPr>
                <w:lang w:eastAsia="zh-CN"/>
              </w:rPr>
            </w:pPr>
            <w:r>
              <w:rPr/>
              <w:t>歳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lang w:eastAsia="zh-CN"/>
              </w:rPr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>
                <w:lang w:eastAsia="zh-CN"/>
              </w:rPr>
              <w:t>　　　　　　立　　　　　　　　　　　　　　大学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  <w:t>　　　　　　　　　　　　　　　学部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学科　　　　　</w:t>
            </w:r>
            <w:r>
              <w:rPr/>
              <w:t>年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lang w:eastAsia="zh-CN"/>
              </w:rPr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>
                <w:lang w:eastAsia="zh-CN"/>
              </w:rPr>
            </w:pPr>
            <w:r>
              <w:rPr/>
              <w:t>　　　　電話（　　　　）　　　　　─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撮影年月日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年　　　月</w:t>
            </w:r>
            <w:r>
              <w:rPr>
                <w:sz w:val="1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lang w:eastAsia="zh-CN"/>
              </w:rPr>
            </w:pPr>
            <w:r>
              <w:rPr/>
              <w:t>　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  <w:t>携帯電話（　　　）　　　　─</w:t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  <w:t>メールアドレス：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jc w:val="center"/>
              <w:rPr>
                <w:lang w:eastAsia="zh-CN"/>
              </w:rPr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65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65" w:leader="none"/>
              </w:tabs>
              <w:rPr/>
            </w:pPr>
            <w:r>
              <w:rPr/>
              <w:t>自宅電話（　　　　）　　　　　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22170</wp:posOffset>
                </wp:positionV>
                <wp:extent cx="6400800" cy="3235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4.75pt;mso-wrap-distance-left:7.1pt;mso-wrap-distance-right:0pt;mso-wrap-distance-top:0pt;mso-wrap-distance-bottom:0pt;margin-top:-167.1pt;mso-position-vertical-relative:text;margin-left:5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669798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66"/>
                              <w:gridCol w:w="234"/>
                              <w:gridCol w:w="4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支出や収入に関する質問（該当するものの記号を○で囲み、下線部に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授業料の減免　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全額免除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半額免除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年間＿＿＿＿＿＿万円払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>免除され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年間＿＿＿＿＿＿万円払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奨学金の受給　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昨年度受けてい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今年度受けられ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>今年度は受けられな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今年度は未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仕送り　　　　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父母から受けてい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父母以外から受けている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アルバイト　　　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している（</w:t>
                                  </w:r>
                                  <w:r>
                                    <w:rPr>
                                      <w:b/>
                                    </w:rPr>
                                    <w:t>週</w:t>
                                  </w:r>
                                  <w:r>
                                    <w:rPr/>
                                    <w:t>＿＿＿時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あなた個人の生計の主な収入は何です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あなた個人の住居費はいくらです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＿＿＿＿＿＿＿＿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あなた個人の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/>
                                    <w:t>平均必要金額はいくらです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＿＿＿＿＿＿＿＿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あなた個人の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/>
                                    <w:t>平均の総収入はいくらです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＿＿＿＿＿＿＿＿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52pt;mso-wrap-distance-left:9.05pt;mso-wrap-distance-right:9.05pt;mso-wrap-distance-top:0pt;mso-wrap-distance-bottom:0pt;margin-top:2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66"/>
                        <w:gridCol w:w="234"/>
                        <w:gridCol w:w="4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支出や収入に関する質問（該当するものの記号を○で囲み、下線部に記入してください）</w:t>
                            </w:r>
                          </w:p>
                        </w:tc>
                      </w:tr>
                      <w:tr>
                        <w:trPr>
                          <w:trHeight w:val="3975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授業料の減免　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全額免除され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半額免除され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　年間＿＿＿＿＿＿万円払っ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免除されてい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　年間＿＿＿＿＿＿万円払っ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奨学金の受給　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昨年度受けてい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今年度受けら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今年度は受けられ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今年度は未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仕送り　　　　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父母から受け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父母以外から受けている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アルバイト　　　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している（</w:t>
                            </w:r>
                            <w:r>
                              <w:rPr>
                                <w:b/>
                              </w:rPr>
                              <w:t>週</w:t>
                            </w:r>
                            <w:r>
                              <w:rPr/>
                              <w:t>＿＿＿時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あなた個人の生計の主な収入は何です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あなた個人の住居費はいくらです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　　　＿＿＿＿＿＿＿＿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あなた個人の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/>
                              <w:t>平均必要金額はいくらです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　　　＿＿＿＿＿＿＿＿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あなた個人の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/>
                              <w:t>平均の総収入はいくらです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　　　　　　＿＿＿＿＿＿＿＿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6400800" cy="340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奨学金を受給している場合には、その名称を書いて下さい。</w:t>
                                  </w: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＿＿＿＿＿＿＿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.85pt;mso-wrap-distance-left:7.1pt;mso-wrap-distance-right:0pt;mso-wrap-distance-top:0pt;mso-wrap-distance-bottom:0pt;margin-top:2.8pt;mso-position-vertical-relative:text;margin-left: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奨学金を受給している場合には、その名称を書いて下さい。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＿＿＿＿＿＿＿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7:00Z</dcterms:created>
  <dc:creator>中統</dc:creator>
  <dc:description/>
  <cp:keywords/>
  <dc:language>en-US</dc:language>
  <cp:lastModifiedBy>王　偉藝</cp:lastModifiedBy>
  <cp:lastPrinted>2015-04-07T09:44:00Z</cp:lastPrinted>
  <dcterms:modified xsi:type="dcterms:W3CDTF">2023-04-18T07:50:00Z</dcterms:modified>
  <cp:revision>21</cp:revision>
  <dc:subject/>
  <dc:title/>
</cp:coreProperties>
</file>